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851" w:right="707" w:gutter="0" w:header="0" w:top="993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 xml:space="preserve">О ШКОЛЬНОМ ЛЕСНИЧЕСТВЕ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Подрост»</w:t>
      </w:r>
    </w:p>
    <w:p>
      <w:pPr>
        <w:pStyle w:val="Normal"/>
        <w:jc w:val="center"/>
        <w:rPr/>
      </w:pPr>
      <w:r>
        <w:rPr/>
        <w:tab/>
        <w:tab/>
        <w:tab/>
        <w:t xml:space="preserve"> </w:t>
        <w:tab/>
        <w:tab/>
        <w:tab/>
        <w:tab/>
      </w:r>
    </w:p>
    <w:p>
      <w:pPr>
        <w:pStyle w:val="Normal"/>
        <w:jc w:val="both"/>
        <w:rPr/>
      </w:pPr>
      <w:r>
        <w:rPr/>
        <w:tab/>
        <w:t>Положение о школьном лесничестве «Подрост» разработано на основании «Положения о школьных лесничествах», утвержденного постановлением коллегии Иркутского управления лесами приказом Главного управления общего и профессионального образования администрации области от 17.04.1997 г. № 442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ab/>
        <w:t>Школьное лесничество «Подрост»  – это объединение учащихся, которое создано на базе Территориального управления агентства лесного хозяйства Иркутской области по Бодайбинскому лесничеству и Муниципального образовательного учреждения дополнительного образования детей – Станция юных натуралистов с целью углубления знаний в области лесоведения, ботаники и других естественных наук, экологического и трудового воспитания, профессиональной ориентации лесохозяйственного профиля и охраны природы.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b/>
        </w:rPr>
        <w:t>Задачи школьного лесниче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</w:tabs>
        <w:rPr/>
      </w:pPr>
      <w:r>
        <w:rPr/>
        <w:t>Изучение и исследование лесного биоцено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</w:tabs>
        <w:jc w:val="both"/>
        <w:rPr/>
      </w:pPr>
      <w:r>
        <w:rPr/>
        <w:t>Сотрудничество и оказание посильной практической помощи лесохозяйственному предприятию в улучшении ведения лесного хозяйства, проведения мероприятий по охране ле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</w:tabs>
        <w:jc w:val="both"/>
        <w:rPr/>
      </w:pPr>
      <w:r>
        <w:rPr/>
        <w:t>Участие в областных и российских конкурсах, областном Слете школьных лесничеств, массовых мероприятиях – акциях природоохранного на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</w:tabs>
        <w:jc w:val="both"/>
        <w:rPr/>
      </w:pPr>
      <w:r>
        <w:rPr/>
        <w:t>Пропаганда идей охраны природы, противопожарных знаний среди школьников и взрослого населения.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</w:rPr>
      </w:pPr>
      <w:r>
        <w:rPr>
          <w:b/>
        </w:rPr>
        <w:t>Организация и содержание работы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ab/>
        <w:t>Школьное лесничество «Подрост» организуется из числа учащихся 6х-11х классов по совместному приказу МОУ ДОД СЮН и Территориального управления агентства лесного хозяйства Иркутской области по Бодайбинскому лесничеству. В деятельности школьных лесничеств могут участвовать родители, учащиеся Бодайбинского горного техникума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ab/>
        <w:t>Школьное лесничество «Подрост» работает по утвержденному плану в течение круглого года, оказывает помощь лесохозяйственному предприятию.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</w:rPr>
      </w:pPr>
      <w:r>
        <w:rPr>
          <w:b/>
        </w:rPr>
        <w:t>В план работы лесничества могут включатся следующие виды деятельности: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  <w:i/>
          <w:i/>
        </w:rPr>
      </w:pPr>
      <w:r>
        <w:rPr>
          <w:b/>
          <w:i/>
        </w:rPr>
        <w:t>Теоретическая подготов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5" w:leader="none"/>
        </w:tabs>
        <w:jc w:val="both"/>
        <w:rPr/>
      </w:pPr>
      <w:r>
        <w:rPr/>
        <w:t>Экологическое, оздоровительное, экономическое и эстетическое значение ле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5" w:leader="none"/>
        </w:tabs>
        <w:jc w:val="both"/>
        <w:rPr/>
      </w:pPr>
      <w:r>
        <w:rPr/>
        <w:t>Основы лесоведения и лесоводства, лесовосстано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5" w:leader="none"/>
        </w:tabs>
        <w:jc w:val="both"/>
        <w:rPr/>
      </w:pPr>
      <w:r>
        <w:rPr/>
        <w:t xml:space="preserve">Лесной биоценоз, его охрана. Изучение видового состава древостоя, кустарников, травянистых растений, зверей, птиц, пресмыкающихся, земноводных, червей, насекомы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5" w:leader="none"/>
        </w:tabs>
        <w:jc w:val="both"/>
        <w:rPr/>
      </w:pPr>
      <w:r>
        <w:rPr/>
        <w:t>Лесные почвы и их знач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5" w:leader="none"/>
        </w:tabs>
        <w:jc w:val="both"/>
        <w:rPr/>
      </w:pPr>
      <w:r>
        <w:rPr/>
        <w:t>Способы защиты леса от пожаров, эрозий, вредителей и болезн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5" w:leader="none"/>
        </w:tabs>
        <w:jc w:val="both"/>
        <w:rPr/>
      </w:pPr>
      <w:r>
        <w:rPr/>
        <w:t>Культура поведения в природ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5" w:leader="none"/>
        </w:tabs>
        <w:jc w:val="both"/>
        <w:rPr/>
      </w:pPr>
      <w:r>
        <w:rPr/>
        <w:t>Техника безопасности в лесу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  <w:i/>
          <w:i/>
        </w:rPr>
      </w:pPr>
      <w:r>
        <w:rPr>
          <w:b/>
          <w:i/>
        </w:rPr>
        <w:t>Практическая деятель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jc w:val="both"/>
        <w:rPr/>
      </w:pPr>
      <w:r>
        <w:rPr/>
        <w:t>Тематические экскурсии в лес для закрепления теоретических зн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jc w:val="both"/>
        <w:rPr/>
      </w:pPr>
      <w:r>
        <w:rPr/>
        <w:t>Дежурство на дорогах с целью предупреждения возникновения лесных пожаров и браконье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jc w:val="both"/>
        <w:rPr/>
      </w:pPr>
      <w:r>
        <w:rPr/>
        <w:t>Посев и посадка леса, уход за лесными насажде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jc w:val="both"/>
        <w:rPr/>
      </w:pPr>
      <w:r>
        <w:rPr/>
        <w:t>Озеленение населенных пун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jc w:val="both"/>
        <w:rPr/>
      </w:pPr>
      <w:r>
        <w:rPr/>
        <w:t>Изготовление и развешивание искусственных домиков и кормушек для пт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jc w:val="both"/>
        <w:rPr/>
      </w:pPr>
      <w:r>
        <w:rPr/>
        <w:t>Устройство солонцов, кормушек и галечников для охотничьих живот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jc w:val="both"/>
        <w:rPr/>
      </w:pPr>
      <w:r>
        <w:rPr/>
        <w:t>Составление карты закрепленного участка леса с нанесением муравейников, мест гнездования птиц, произрастания ценных растений и других охраняемых объ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jc w:val="both"/>
        <w:rPr/>
      </w:pPr>
      <w:r>
        <w:rPr/>
        <w:t>Сбор лекарственного сырья, грибов, ягод, семян древесных и кустарниковых пор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jc w:val="both"/>
        <w:rPr/>
      </w:pPr>
      <w:r>
        <w:rPr/>
        <w:t>Устройство экологических маршрутов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>Количество часов, планируемых на работу школьного лесничества: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>Теория – 41 час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Практические занятия и лабораторные работы – 39 часов. 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>Экскурсии, походы, экспедиции – 28 часов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Всего 108 часов. Периодичность занятий – 3 раза в неделю по 1 часу.  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  <w:i/>
          <w:i/>
        </w:rPr>
      </w:pPr>
      <w:r>
        <w:rPr>
          <w:b/>
          <w:i/>
        </w:rPr>
        <w:t>Исследовательская и опытническая рабо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jc w:val="both"/>
        <w:rPr/>
      </w:pPr>
      <w:r>
        <w:rPr/>
        <w:t>Организация тематических групповых и индивидуальных изучений объектов и явлений лесного биоценоза, влияния антропогенного воздействия на ле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jc w:val="both"/>
        <w:rPr/>
      </w:pPr>
      <w:r>
        <w:rPr/>
        <w:t>Экологический мониторин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jc w:val="both"/>
        <w:rPr/>
      </w:pPr>
      <w:r>
        <w:rPr/>
        <w:t>Проведение опытов по заданию ученых и специалистов лесного хозяй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jc w:val="both"/>
        <w:rPr/>
      </w:pPr>
      <w:r>
        <w:rPr/>
        <w:t>Проведение научно-практических конференций юных лесоводов, участие в учебно-исследовательских конференциях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  <w:i/>
          <w:i/>
        </w:rPr>
      </w:pPr>
      <w:r>
        <w:rPr>
          <w:b/>
          <w:i/>
        </w:rPr>
        <w:t>Пропагандистская деятель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5" w:leader="none"/>
        </w:tabs>
        <w:jc w:val="both"/>
        <w:rPr/>
      </w:pPr>
      <w:r>
        <w:rPr/>
        <w:t>Выпуск стенгазет, фотостендов, информационных щитов, посвященных охране ле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5" w:leader="none"/>
        </w:tabs>
        <w:jc w:val="both"/>
        <w:rPr/>
      </w:pPr>
      <w:r>
        <w:rPr/>
        <w:t>Выступления в средствах массовой информ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5" w:leader="none"/>
        </w:tabs>
        <w:jc w:val="both"/>
        <w:rPr/>
      </w:pPr>
      <w:r>
        <w:rPr/>
        <w:t>Беседы в классах, на общешкольных родительских собраниях на темы рационального использования и охраны ле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5" w:leader="none"/>
        </w:tabs>
        <w:jc w:val="both"/>
        <w:rPr/>
      </w:pPr>
      <w:r>
        <w:rPr/>
        <w:t>Выпуск и распространение листовок экологического содерж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5" w:leader="none"/>
        </w:tabs>
        <w:jc w:val="both"/>
        <w:rPr/>
      </w:pPr>
      <w:r>
        <w:rPr/>
        <w:t>Организация экскурсий по экологической тропе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</w:rPr>
      </w:pPr>
      <w:r>
        <w:rPr>
          <w:b/>
        </w:rPr>
        <w:t>Управление школьным лесничеством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>Форма управления – совет, состоящий из ребят-активистов, специалиста лесохозяйственного предприятия и педагога дополнительного образования. Совет – руководитель деятельности школьного лесничества. Совет составляет и обсуждает годовой план работы, способствует его качественному выполнению, руководит воспитательной работой, поощряет лучших членов школьного лесничества, отчитывается  о проделанной работе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</w:rPr>
      </w:pPr>
      <w:r>
        <w:rPr>
          <w:b/>
        </w:rPr>
        <w:t>Обязанности МОУ ДОД СЮН и Территориального управления агентства лесного хозяйства Иркутской области по Бодайбинскому лесничеству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ab/>
        <w:t xml:space="preserve">МОУ ДОД СЮН и Территориального управления агентства лесного хозяйства Иркутской области по Бодайбинскому лесничеству осуществляют общее руководство школьным лесничеством «Подрост». Директор МОУ ДОД СЮН и начальник Территориального управления агентства лесного хозяйства Иркутской области по Бодайбинскому лесничеству утверждают план работы школьного лесничества «Подрост». Они в равной степени несут ответственность за постановку работы в школьном лесничестве, за создание безопасных условий занятий и труда, соблюдение правил техники безопасности, обеспечение необходимых условий деятельности. Подбирают и закрепляют (по возможности и необходимости) за школьным лесничеством лесной участок, выделяют помещения для работы. 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ab/>
        <w:t>Дирекция МОУ ДОД СЮН назначает педагога, ответственного за работу школьного лесничества; технику безопасности; жизнь и здоровье детей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ab/>
        <w:t>Руководство Территориального управления агентства лесного хозяйства Иркутской области по Бодайбинскому лесничеству также назначает специалиста, ответственного за работу школьного лесничества; по возможности обеспечивает бесплатный подвоз учащихся до места проведения мероприятий; обеспечивает спецодеждой; поощряет членов школьного лесничества, добившихся лучших результатов в трудовой и общественной деятельности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3:45:00Z</dcterms:created>
  <dc:creator>user</dc:creator>
  <dc:description/>
  <cp:keywords/>
  <dc:language>en-US</dc:language>
  <cp:lastModifiedBy>User</cp:lastModifiedBy>
  <cp:lastPrinted>2012-12-21T17:04:00Z</cp:lastPrinted>
  <dcterms:modified xsi:type="dcterms:W3CDTF">2014-12-24T08:07:00Z</dcterms:modified>
  <cp:revision>16</cp:revision>
  <dc:subject/>
  <dc:title/>
</cp:coreProperties>
</file>